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en-GB"/>
        </w:rPr>
        <w:t>CANAPES SELEC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ing prawn and chorizo skewer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rab, lime and chilli toas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vocado and sun blushed tomato crouton V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ranberry, brie and prosciutto crostin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orizo, mozzarella and rocket tar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erry tomato, mozzarella and basil skewers V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moked salmon, cream cheese and chive rye crisp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xxxxx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easonal fruit kebab bi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Chocolate coated strawberry ( seasonal 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canapés will be presented on silver salvers dressed with seasonal lea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Selection of two - £ 3.90, three - £ 5.90 and four - £ 7.90 per person</w:t>
      </w:r>
    </w:p>
    <w:sectPr>
      <w:type w:val="nextPage"/>
      <w:pgSz w:w="12240" w:h="15840"/>
      <w:pgMar w:left="1800" w:right="162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2:00Z</dcterms:created>
  <dc:creator>Henderson's</dc:creator>
  <dc:description/>
  <cp:keywords/>
  <dc:language>en-US</dc:language>
  <cp:lastModifiedBy>Asus</cp:lastModifiedBy>
  <cp:lastPrinted>2023-02-27T10:14:00Z</cp:lastPrinted>
  <dcterms:modified xsi:type="dcterms:W3CDTF">2023-02-27T10:14:00Z</dcterms:modified>
  <cp:revision>22</cp:revision>
  <dc:subject/>
  <dc:title>CANAPIES SELECTION</dc:title>
</cp:coreProperties>
</file>