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sz w:val="40"/>
          <w:szCs w:val="40"/>
          <w:u w:val="single"/>
          <w:lang w:val="en-GB"/>
        </w:rPr>
      </w:r>
    </w:p>
    <w:p>
      <w:pPr>
        <w:pStyle w:val="Normal"/>
        <w:ind w:left="-567" w:right="-360" w:hanging="0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ind w:left="-567" w:right="-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ind w:left="-567" w:right="-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BUFFET SELECTOR  </w:t>
      </w:r>
    </w:p>
    <w:p>
      <w:pPr>
        <w:pStyle w:val="Normal"/>
        <w:ind w:left="-567" w:right="-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ind w:left="-567" w:right="-360" w:hanging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THE LOMOND SUITE, COURTYARD LOUNGE AND DECKINGS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east of chicken pieces coated in our                                                          £3.90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wn recipe light batter 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lang w:val="en-GB"/>
        </w:rPr>
        <w:t>Sliced assorted pizza –                                                                                  £3.90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lang w:val="en-GB"/>
        </w:rPr>
        <w:t>Honey glazed mustard chicken kebabs - one                                                £4.50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lection of vegetable pakora and </w:t>
      </w:r>
    </w:p>
    <w:p>
      <w:pPr>
        <w:pStyle w:val="Normal"/>
        <w:ind w:right="-360" w:hanging="0"/>
        <w:rPr/>
      </w:pPr>
      <w:r>
        <w:rPr>
          <w:rFonts w:cs="Arial" w:ascii="Arial" w:hAnsi="Arial"/>
          <w:lang w:val="en-GB"/>
        </w:rPr>
        <w:t xml:space="preserve">vegetable samosas - two                                              </w:t>
        <w:tab/>
        <w:t xml:space="preserve">                                £3.50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lang w:val="en-GB"/>
        </w:rPr>
        <w:t xml:space="preserve">Creamy homemade coleslaw                                </w:t>
        <w:tab/>
        <w:t xml:space="preserve">                                £1.90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lang w:val="en-GB"/>
        </w:rPr>
        <w:t>Sausage rolls – two                                                                                       £1.90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ato chunks bound with creamy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onnaise and sprinkled with</w:t>
      </w:r>
    </w:p>
    <w:p>
      <w:pPr>
        <w:pStyle w:val="Normal"/>
        <w:ind w:right="-360" w:hanging="0"/>
        <w:rPr/>
      </w:pPr>
      <w:r>
        <w:rPr>
          <w:rFonts w:cs="Arial" w:ascii="Arial" w:hAnsi="Arial"/>
          <w:lang w:val="en-GB"/>
        </w:rPr>
        <w:t xml:space="preserve">Spring onion                                                          </w:t>
        <w:tab/>
        <w:t xml:space="preserve">                                £2.50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lang w:val="en-GB"/>
        </w:rPr>
        <w:t xml:space="preserve">Savoury rice                                                               </w:t>
        <w:tab/>
        <w:t xml:space="preserve">                                £2.50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wl of Chefs soup selection served with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arm crusty bread                                              </w:t>
        <w:tab/>
        <w:t xml:space="preserve">                                £4.50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sonal salad bowls with vinaigrette or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lsamic dressing – lettuce leaves, tomato, 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ucumber and onion </w:t>
        <w:tab/>
        <w:tab/>
        <w:tab/>
        <w:tab/>
        <w:tab/>
        <w:t xml:space="preserve">                                £3.50  </w:t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wl of chips or wedges                                                                                £2.50</w:t>
      </w:r>
    </w:p>
    <w:p>
      <w:pPr>
        <w:pStyle w:val="Normal"/>
        <w:ind w:right="-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 prices listed are per person</w:t>
      </w:r>
    </w:p>
    <w:sectPr>
      <w:type w:val="nextPage"/>
      <w:pgSz w:w="12240" w:h="15840"/>
      <w:pgMar w:left="1800" w:right="16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4:00Z</dcterms:created>
  <dc:creator>Henderson's</dc:creator>
  <dc:description/>
  <cp:keywords/>
  <dc:language>en-US</dc:language>
  <cp:lastModifiedBy>Asus</cp:lastModifiedBy>
  <cp:lastPrinted>2023-02-27T09:58:00Z</cp:lastPrinted>
  <dcterms:modified xsi:type="dcterms:W3CDTF">2023-02-27T09:59:00Z</dcterms:modified>
  <cp:revision>40</cp:revision>
  <dc:subject/>
  <dc:title>BUFFET SELECTOR FOR THE LOMOND SUITE, COURTYARD LOUNGE AND THE DECKING</dc:title>
</cp:coreProperties>
</file>